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ГУ « СШ №1» город Есиль.</w:t>
      </w:r>
    </w:p>
    <w:p>
      <w:pPr>
        <w:pStyle w:val="Style1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highlight w:val="yellow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>Классный час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72"/>
          <w:szCs w:val="24"/>
          <w:lang w:val="ru-RU"/>
        </w:rPr>
        <w:t>«Уважай старость».</w:t>
      </w:r>
    </w:p>
    <w:p>
      <w:pPr>
        <w:pStyle w:val="Style14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highlight w:val="yellow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4"/>
        <w:ind w:left="5812" w:hanging="58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4"/>
        <w:ind w:left="5812" w:hanging="58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5812" w:hanging="58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5812" w:hanging="58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5812" w:hanging="58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5812" w:hanging="58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5812" w:hanging="58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5812" w:hanging="58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5812" w:hanging="58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5812" w:hanging="58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5812" w:hanging="5812"/>
        <w:rPr/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Подготовила: 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учитель начальных классов  Султанова Лариса Владимировна.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017-2018 учебный  год</w:t>
      </w:r>
    </w:p>
    <w:p>
      <w:pPr>
        <w:pStyle w:val="Msolistparagraph"/>
        <w:shd w:fill="FFFFFF" w:val="clear"/>
        <w:spacing w:lineRule="auto" w:line="360" w:before="0" w:after="0"/>
        <w:ind w:left="720" w:hanging="720"/>
        <w:jc w:val="both"/>
        <w:rPr>
          <w:rStyle w:val="StrongEmphasis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Msolistparagraph"/>
        <w:shd w:fill="FFFFFF" w:val="clear"/>
        <w:spacing w:lineRule="auto" w:line="360" w:before="0" w:after="0"/>
        <w:ind w:left="720" w:hanging="720"/>
        <w:jc w:val="both"/>
        <w:rPr/>
      </w:pPr>
      <w:r>
        <w:rPr>
          <w:rStyle w:val="StrongEmphasis"/>
        </w:rPr>
        <w:t>Цели:</w:t>
      </w:r>
      <w:r>
        <w:rPr>
          <w:rStyle w:val="Appleconvertedspace"/>
        </w:rPr>
        <w:t xml:space="preserve"> </w:t>
      </w:r>
      <w:r>
        <w:rPr/>
        <w:t xml:space="preserve">воспитывать уважение к старшим; повторить правила вежливости; </w:t>
      </w:r>
    </w:p>
    <w:p>
      <w:pPr>
        <w:pStyle w:val="Msolistparagraph"/>
        <w:shd w:fill="FFFFFF" w:val="clear"/>
        <w:spacing w:lineRule="auto" w:line="360" w:before="0" w:after="0"/>
        <w:ind w:left="851" w:hanging="851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Msolistparagraph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дать понятие о том, кто такие люди старшего поколения и почему мы должны их уважать;  </w:t>
      </w:r>
    </w:p>
    <w:p>
      <w:pPr>
        <w:pStyle w:val="Msolistparagraph"/>
        <w:shd w:fill="FFFFFF" w:val="clear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разъяснить содержание и необходимость моральных норм уважения к старшим; убедить в том, что дети несут моральную ответственность к людям старшего поколения.</w:t>
      </w:r>
    </w:p>
    <w:p>
      <w:pPr>
        <w:pStyle w:val="Msolistparagraph"/>
        <w:shd w:fill="FFFFFF" w:val="clear"/>
        <w:spacing w:lineRule="auto" w:line="360" w:before="0" w:after="0"/>
        <w:ind w:left="851" w:hanging="851"/>
        <w:jc w:val="both"/>
        <w:rPr/>
      </w:pPr>
      <w:r>
        <w:rPr/>
        <w:t xml:space="preserve">- воспитание уважения, чуткости, внимательного отношения к пожилым людям; </w:t>
      </w:r>
    </w:p>
    <w:p>
      <w:pPr>
        <w:pStyle w:val="Style12"/>
        <w:spacing w:lineRule="auto" w:line="360" w:before="0" w:after="0"/>
        <w:ind w:left="720" w:hanging="720"/>
        <w:jc w:val="both"/>
        <w:rPr/>
      </w:pPr>
      <w:r>
        <w:rPr>
          <w:rStyle w:val="StrongEmphasis"/>
        </w:rPr>
        <w:t>Оборудование</w:t>
      </w:r>
      <w:r>
        <w:rPr/>
        <w:t>: жетоны для викторины, медали «Самый вежливый», ноутбук, интерактивная доска, мультимедийная презентация, картинки с изображением солнца и тучи, костюмы для бабушки и пионерок, диск с записью песен о семье.</w:t>
      </w:r>
    </w:p>
    <w:p>
      <w:pPr>
        <w:pStyle w:val="Heading3"/>
        <w:spacing w:lineRule="auto" w:line="360" w:before="75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Ход классного час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lang w:val="en-US"/>
        </w:rPr>
        <w:t xml:space="preserve">I. </w:t>
      </w:r>
      <w:r>
        <w:rPr>
          <w:b/>
        </w:rPr>
        <w:t>Оргмомент. Речевка</w:t>
      </w:r>
      <w:r>
        <w:rPr/>
        <w:t>.</w:t>
      </w:r>
      <w:r>
        <w:rPr>
          <w:color w:val="006400"/>
        </w:rPr>
        <w:t xml:space="preserve"> </w:t>
      </w:r>
      <w:r>
        <w:rPr/>
        <w:t>Что может быть семьи дороже?</w:t>
      </w:r>
    </w:p>
    <w:p>
      <w:pPr>
        <w:pStyle w:val="Normal"/>
        <w:shd w:fill="FFFFFF" w:val="clear"/>
        <w:rPr>
          <w:sz w:val="18"/>
          <w:szCs w:val="18"/>
        </w:rPr>
      </w:pPr>
      <w:r>
        <w:rPr/>
        <w:t xml:space="preserve">                                           </w:t>
      </w:r>
      <w:r>
        <w:rPr/>
        <w:t>Теплом встречает отчий дом,</w:t>
      </w:r>
    </w:p>
    <w:p>
      <w:pPr>
        <w:pStyle w:val="Normal"/>
        <w:shd w:fill="FFFFFF" w:val="clear"/>
        <w:rPr>
          <w:sz w:val="18"/>
          <w:szCs w:val="18"/>
        </w:rPr>
      </w:pPr>
      <w:r>
        <w:rPr/>
        <w:t xml:space="preserve">                                           </w:t>
      </w:r>
      <w:r>
        <w:rPr/>
        <w:t>Здесь ждут тебя всегда с любовью,</w:t>
      </w:r>
    </w:p>
    <w:p>
      <w:pPr>
        <w:pStyle w:val="Normal"/>
        <w:shd w:fill="FFFFFF" w:val="clear"/>
        <w:rPr>
          <w:sz w:val="18"/>
          <w:szCs w:val="18"/>
        </w:rPr>
      </w:pPr>
      <w:r>
        <w:rPr/>
        <w:t xml:space="preserve">                                           </w:t>
      </w:r>
      <w:r>
        <w:rPr/>
        <w:t>И провожают в путь с добром!</w:t>
      </w:r>
    </w:p>
    <w:p>
      <w:pPr>
        <w:pStyle w:val="Heading4"/>
        <w:spacing w:lineRule="auto" w:line="360" w:before="75" w:after="30"/>
        <w:ind w:left="720" w:hanging="720"/>
        <w:jc w:val="both"/>
        <w:rPr/>
      </w:pPr>
      <w:r>
        <w:rPr>
          <w:lang w:val="en-US"/>
        </w:rPr>
        <w:t>II</w:t>
      </w:r>
      <w:r>
        <w:rPr/>
        <w:t>. Вступительное слово учителя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/>
        <w:t xml:space="preserve">- Ребята, сегодня мы с вами поговорим об уважении к старшим, о чуткости и отзывчивости, повторим правила вежливости. Как вы понимаете выражение «Уважай старших», «Будь вежливым»? (Здороваться со старшими, дать дорогу, уступить место, помочь в чем-либо и т. д.) 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/>
        <w:t>- Ребята, посмотрите на доску, здесь что-то написано, Попробуем прочитать, что получилось. Вам понятно это слово? Значит, что-то не так? Попробуем переставить местами слоги. Что у вас получилось? (ЖА-ВЕ-НЕ, НЕ-ВЕ-ЖА). Кто знает значение этого слова?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/>
        <w:t>-Верно, человек-невежа не умеет вести себя в обществе. В своей речи невежа употребляет такие слова и выражения, которые характеризуют его с отрицательные стороны.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/>
        <w:t>Послушайте стихотворение про одного мальчика, который «спасибо», «здравствуйте», «пожалуйста», «простите» произносит неправильн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/>
              <w:t>Простого слова «извините»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не одолел его язык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Ему бывает часто лень сказать при встрече: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«Добрый день!»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Казалось бы, простое слово,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а он стесняется, молчит,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И в лучшем случае «здорово!»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-108" w:firstLine="142"/>
              <w:jc w:val="both"/>
              <w:rPr/>
            </w:pPr>
            <w:r>
              <w:rPr/>
              <w:t>Он вместо слова «здравствуйте» бурчит,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>А вместо слова «до свидания»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не говорит он ничего.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 xml:space="preserve">Или заявит на прощанье: 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>«Ну, я пошел... Пока! Всего!»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2"/>
        <w:spacing w:lineRule="auto" w:line="360" w:before="0" w:after="0"/>
        <w:rPr/>
      </w:pPr>
      <w:r>
        <w:rPr/>
        <w:t>- Ребята, как вы назовете такого человека? (Невежа.)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/>
        <w:t>- А всегда ли вы сами вежливы? Сейчас мы проведем викторину. Кто первый и правильно ответит на вопрос, получит жетон.</w:t>
      </w:r>
    </w:p>
    <w:p>
      <w:pPr>
        <w:pStyle w:val="Heading4"/>
        <w:spacing w:lineRule="auto" w:line="360" w:before="75" w:after="30"/>
        <w:jc w:val="both"/>
        <w:rPr/>
      </w:pPr>
      <w:r>
        <w:rPr>
          <w:lang w:val="en-US"/>
        </w:rPr>
        <w:t>III</w:t>
      </w:r>
      <w:r>
        <w:rPr/>
        <w:t>. Викторина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>
          <w:rStyle w:val="StrongEmphasis"/>
        </w:rPr>
        <w:t>Вопрос.</w:t>
      </w:r>
      <w:r>
        <w:rPr>
          <w:rStyle w:val="Appleconvertedspace"/>
        </w:rPr>
        <w:t> </w:t>
      </w:r>
      <w:r>
        <w:rPr/>
        <w:t>Что вы должны сделать, если в комнату к вам входит старший, а вы сидите?</w:t>
      </w:r>
    </w:p>
    <w:p>
      <w:pPr>
        <w:pStyle w:val="Style12"/>
        <w:spacing w:lineRule="auto" w:line="360" w:before="0" w:after="0"/>
        <w:ind w:firstLine="426"/>
        <w:jc w:val="both"/>
        <w:rPr/>
      </w:pPr>
      <w:r>
        <w:rPr/>
        <w:t>Ответ. Нужно встать, подать стул, а самому садиться только после приглашения.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>
          <w:rStyle w:val="StrongEmphasis"/>
        </w:rPr>
        <w:t>Вопрос.</w:t>
      </w:r>
      <w:r>
        <w:rPr>
          <w:rStyle w:val="Appleconvertedspace"/>
        </w:rPr>
        <w:t> </w:t>
      </w:r>
      <w:r>
        <w:rPr/>
        <w:t>Как вести себя при входе старшего в класс?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/>
        <w:t>Ответ. Нужно встать.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>
          <w:rStyle w:val="StrongEmphasis"/>
        </w:rPr>
        <w:t>Вопрос</w:t>
      </w:r>
      <w:r>
        <w:rPr/>
        <w:t>. Как вы должны вести себя при встрече со старшими на улице?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/>
        <w:t>Ответ. Остановиться, поздороваться первым.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>
          <w:rStyle w:val="StrongEmphasis"/>
        </w:rPr>
        <w:t>Вопрос</w:t>
      </w:r>
      <w:r>
        <w:rPr/>
        <w:t>. Как вести себя при разговоре со старшими?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/>
        <w:t>Ответ. Разговаривать нужно стоя, не закладывать руки в карманы, стоять прямо, разговаривать спокойно.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>
          <w:rStyle w:val="StrongEmphasis"/>
        </w:rPr>
        <w:t>Вопрос</w:t>
      </w:r>
      <w:r>
        <w:rPr/>
        <w:t xml:space="preserve">. Если вы обращаетесь к старшим, как вы их должны называть? На «вы» или «ты»? 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/>
        <w:t xml:space="preserve">Ответ. Обращаться нужно на Вы. 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>
          <w:rStyle w:val="StrongEmphasis"/>
        </w:rPr>
        <w:t>Вопрос</w:t>
      </w:r>
      <w:r>
        <w:rPr/>
        <w:t xml:space="preserve">. Вам иногда приходится встречаться со стариками, инвалидами или с женщинами, </w:t>
      </w:r>
    </w:p>
    <w:p>
      <w:pPr>
        <w:pStyle w:val="Style12"/>
        <w:spacing w:lineRule="auto" w:line="360" w:before="0" w:after="0"/>
        <w:jc w:val="both"/>
        <w:rPr/>
      </w:pPr>
      <w:r>
        <w:rPr/>
        <w:t>которые нуждаются в оказании им помощи, например: перейти улицу, перевезти что-нибудь, подняться в гору, по лестнице и т. д. Как вы должны поступить?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/>
        <w:t>Ответ. Обязательно нужно помочь и сделать всё, что в ваших силах.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>
          <w:rStyle w:val="StrongEmphasis"/>
        </w:rPr>
        <w:t>Вопрос</w:t>
      </w:r>
      <w:r>
        <w:rPr/>
        <w:t>. К вам домой пришли гости, что вы должны сделать?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/>
        <w:t xml:space="preserve">Ответ. Помочь раздеться, не вмешиваться в разговор старших. 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>
          <w:rStyle w:val="StrongEmphasis"/>
          <w:b w:val="false"/>
        </w:rPr>
        <w:t>По итогам викторины</w:t>
      </w:r>
      <w:r>
        <w:rPr/>
        <w:t xml:space="preserve"> подсчитываются жетоны, награждаются победители медалями «Самый вежливый».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>
          <w:b/>
          <w:lang w:val="en-US"/>
        </w:rPr>
        <w:t>IV</w:t>
      </w:r>
      <w:r>
        <w:rPr>
          <w:b/>
        </w:rPr>
        <w:t>. Физкультминутка</w:t>
      </w:r>
    </w:p>
    <w:p>
      <w:pPr>
        <w:pStyle w:val="Style12"/>
        <w:spacing w:lineRule="auto" w:line="360" w:before="0" w:after="0"/>
        <w:ind w:firstLine="450"/>
        <w:jc w:val="both"/>
        <w:rPr/>
      </w:pPr>
      <w:r>
        <w:rPr/>
        <w:t>Когда тебя окружают вежливые люди, то и настроение радостное. Давайте улыбнемся друг-другу и выполним упражнение «Солнышко».</w:t>
      </w:r>
    </w:p>
    <w:p>
      <w:pPr>
        <w:pStyle w:val="Style12"/>
        <w:spacing w:lineRule="auto" w:line="360" w:before="0" w:after="0"/>
        <w:ind w:firstLine="3686"/>
        <w:rPr/>
      </w:pPr>
      <w:r>
        <w:rPr/>
        <w:t>Солнце выглянуло рано.</w:t>
      </w:r>
    </w:p>
    <w:p>
      <w:pPr>
        <w:pStyle w:val="Style12"/>
        <w:spacing w:lineRule="auto" w:line="360" w:before="0" w:after="0"/>
        <w:ind w:firstLine="3686"/>
        <w:rPr/>
      </w:pPr>
      <w:r>
        <w:rPr/>
        <w:t>Улыбнитесь, встаньте прямо,</w:t>
      </w:r>
    </w:p>
    <w:p>
      <w:pPr>
        <w:pStyle w:val="Style12"/>
        <w:spacing w:lineRule="auto" w:line="360" w:before="0" w:after="0"/>
        <w:ind w:firstLine="3686"/>
        <w:rPr/>
      </w:pPr>
      <w:r>
        <w:rPr/>
        <w:t>Раз – хлопок и два – хлопок!</w:t>
      </w:r>
    </w:p>
    <w:p>
      <w:pPr>
        <w:pStyle w:val="Style12"/>
        <w:spacing w:lineRule="auto" w:line="360" w:before="0" w:after="0"/>
        <w:ind w:firstLine="3686"/>
        <w:rPr/>
      </w:pPr>
      <w:r>
        <w:rPr/>
        <w:t>А теперь присядь, дружок!</w:t>
      </w:r>
    </w:p>
    <w:p>
      <w:pPr>
        <w:pStyle w:val="Style12"/>
        <w:spacing w:lineRule="auto" w:line="360" w:before="0" w:after="0"/>
        <w:ind w:firstLine="426"/>
        <w:jc w:val="both"/>
        <w:rPr/>
      </w:pPr>
      <w:r>
        <w:rPr>
          <w:b/>
          <w:lang w:val="en-US"/>
        </w:rPr>
        <w:t>V</w:t>
      </w:r>
      <w:r>
        <w:rPr>
          <w:b/>
        </w:rPr>
        <w:t>. Работа с пословицами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Издавна люди стремились к добру и ненавидели зло. И эту любовь к добру они выражали в пословицах и поговорка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авайте прочитаем некоторые из них и постараемся объяснить их смысл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брое слово дом построит, злое слово дом разрушит.</w:t>
      </w:r>
      <w:r>
        <w:rPr>
          <w:rStyle w:val="Appleconvertedspace"/>
          <w:b/>
          <w:i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rStyle w:val="Emphasis"/>
          <w:b/>
        </w:rPr>
        <w:t>Вся семья вместе, так и душа на месте.</w:t>
      </w:r>
    </w:p>
    <w:p>
      <w:pPr>
        <w:pStyle w:val="Normal"/>
        <w:spacing w:lineRule="auto" w:line="360"/>
        <w:ind w:firstLine="540"/>
        <w:jc w:val="both"/>
        <w:rPr>
          <w:rStyle w:val="Emphasis"/>
          <w:b/>
          <w:b/>
          <w:iCs w:val="false"/>
        </w:rPr>
      </w:pPr>
      <w:r>
        <w:rPr>
          <w:rStyle w:val="Emphasis"/>
          <w:b/>
        </w:rPr>
        <w:t>На что и клад, коли в семье лад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rStyle w:val="Emphasis"/>
          <w:b/>
        </w:rPr>
        <w:t>Самое лучшее наследство - воспитанность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rStyle w:val="Emphasis"/>
          <w:b/>
        </w:rPr>
        <w:t>Добрые детки дому венец, а плохие - дому конец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Учитель выслушивает рассуждения дете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Вы правильно поняли эти пословицы и поговорки, молодцы. Семья- это опора любого человека в жизни, это настоящие друзья, которые придут всегда тебе на помощь, это уют и тепло, это то место, куда мы всегда спешим, потому, что здесь нас любят и жду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амыми близкими людьми для вас являются папа и мама. Но признайтесь честно, кто больше всего проводит с вами времени в детстве? Скорее всего, это дедушка и бабуш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от и сегодня на классном часе мы поговорим о пожилых людях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А вы всегда вежливы со старшими людьми?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>Инсценировка по мотивам стихотворения А. Барто «Шеф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41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StrongEmphasis"/>
              </w:rPr>
              <w:t>1 ученица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Пришли к пенсионерке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Три юных пионерки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Явились утром ранним,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Чтоб окружить вниманьем,  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Окружить любовью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Бабушку Прасковью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Спокойно спит старуха,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Не ведает печали,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И вдруг ей прямо в ухо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Подружки закричали: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  <w:b/>
                <w:bCs/>
              </w:rPr>
              <w:t>Три ученицы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(хором)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- Как ваше здоровье,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Бабушка Прасковья?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  <w:b/>
                <w:bCs/>
              </w:rPr>
              <w:t xml:space="preserve">1 ученица 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Тут всполошилась бабка: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Бабушка Прасковья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-  Где фартук мой? Где тряпка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 xml:space="preserve">Как я гостей встречаю? 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  <w:b/>
                <w:bCs/>
              </w:rPr>
              <w:t xml:space="preserve">2 ученица 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И стол накрыла к чаю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Хлопочет у печурки,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Emphasis"/>
              </w:rPr>
              <w:t>Подкладывает щеп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Бабушка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</w:rPr>
              <w:t xml:space="preserve"> Скажите мне, девчурки,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Какой вы пьете, крепкий?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  <w:b/>
                <w:bCs/>
              </w:rPr>
              <w:t>1 ученица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Выпили подружки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Чайку по полной кружке,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А бабушка Прасковья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Сказала: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  <w:b/>
                <w:bCs/>
              </w:rPr>
              <w:t>Бабушка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-  На здоровье!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Я чаю пить не буду,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  <w:b/>
                <w:bCs/>
              </w:rPr>
              <w:t>2 ученица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И вымыла посуду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 xml:space="preserve">И так она устала, 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Ей даже плохо стало!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Достаточно к старушке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Проявлено вниманья!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Ушли домой подружки,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Сказавши: — До свиданья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Им галочку в тетради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Поставили в отряде: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rStyle w:val="Emphasis"/>
              </w:rPr>
              <w:t>«Окружена любовью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Emphasis"/>
              </w:rPr>
              <w:t>Бабушка Прасковья».</w:t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Style w:val="Emphasis"/>
          <w:i w:val="false"/>
        </w:rPr>
        <w:t xml:space="preserve">- Как вы думаете, правильно ли поступили девочки?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Ребята, а теперь представьте некоторые жизненные ситуации. Какой вы найдете выход в каждой из них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а) четвероклассники сидят в автобусе (трамвае). Входит старушка. Что нужно сделать?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б) идет дедушка с тяжелой сумкой. Его нужно перевести через дорогу. Как правильно поступить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дведение итогов классного часа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Мы все с вами любим наших бабушек и дедушек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Давайте сделаем вывод о том, как же нужно относиться к пожилым людям?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Style w:val="StrongEmphasis"/>
          <w:b w:val="false"/>
          <w:bCs w:val="false"/>
        </w:rPr>
        <w:t>- А закончить наш классный час мне хотелось бы стихотворением, которое называется «Обращение к молодым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49"/>
      </w:tblGrid>
      <w:tr>
        <w:trPr>
          <w:trHeight w:val="703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жалейте добрых слов привета</w:t>
              <w:br/>
              <w:t>Для больных, усталых стариков.</w:t>
              <w:br/>
              <w:t>Что бы их душа была согрета,</w:t>
              <w:br/>
              <w:t>Им не надо слишком много слов.</w:t>
              <w:br/>
              <w:t>Иногда достаточно улыбки,</w:t>
              <w:br/>
              <w:t>Или просто взгляда добрых глаз,</w:t>
              <w:br/>
              <w:t>Что бы мир их сумрачный и зыбкий</w:t>
              <w:br/>
              <w:t>Озарился радостью тот час.</w:t>
              <w:br/>
              <w:t>Вы не допускайте им в печали</w:t>
              <w:br/>
              <w:t>Опускаться горестно в постель,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/>
              <w:t>Эти руки некогда качали</w:t>
              <w:br/>
              <w:t>Безотказно вашу колыбель.</w:t>
              <w:br/>
              <w:t>Будьте им надежным, верным другом.</w:t>
              <w:br/>
              <w:t>Пусть их ваша не страшит беда,</w:t>
              <w:br/>
              <w:t>Жутко ведь, когда глядят с испугом</w:t>
              <w:br/>
              <w:t>Вам в лицо любимые глаз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е глаза, которые с тревогой</w:t>
              <w:br/>
              <w:t>Вглядывались в детское лицо,</w:t>
              <w:br/>
              <w:t>Или, провожая вас в дорогу,</w:t>
              <w:br/>
              <w:t>Вслед глядели, выйдя на крыльцо.</w:t>
              <w:br/>
              <w:t>Те глаза, которые украдкой</w:t>
              <w:br/>
              <w:t>Прятали надежду, как в бреду</w:t>
              <w:br/>
              <w:t>Плакали над детскою кроваткой,</w:t>
              <w:br/>
              <w:t>Отведя нависшую беду.</w:t>
              <w:br/>
              <w:t>Самое нелепое на свете,</w:t>
              <w:br/>
              <w:t>Самая ужасная беда -</w:t>
              <w:br/>
              <w:t>Когда старость обижают дети,</w:t>
              <w:br/>
              <w:t>Позабыв о прошлом навсегда!</w:t>
              <w:br/>
              <w:t>Но о прошлом этом забывая,</w:t>
              <w:br/>
              <w:t>Вспоминайте все же каждый раз:</w:t>
              <w:br/>
              <w:t>Старость - беспощадная, лихая,</w:t>
              <w:br/>
              <w:t>Впереди у каждого из нас!</w:t>
            </w:r>
          </w:p>
        </w:tc>
      </w:tr>
    </w:tbl>
    <w:p>
      <w:pPr>
        <w:pStyle w:val="Normal"/>
        <w:shd w:fill="FFFFFF" w:val="clear"/>
        <w:spacing w:lineRule="auto" w:line="360"/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Style w:val="StrongEmphasis"/>
          <w:b w:val="false"/>
        </w:rPr>
        <w:t>- Ребята, прислушивайтесь к взрослым, уважайте старших. Растите добрыми, чуткими и отзывчивыми, умеющими разделить и горе, и радость близких вам людей, особенно пожилых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>. Рефлексия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У вас на партах картинки с изображением солнца и тучи. Если вам понравилось занятие, было интересно, то поднимите картинку с изображением солнца. Если вам занятие не понравилось или вызвало затруднение, то поднимите картинку с изображением тучи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drawing>
          <wp:inline distT="0" distB="0" distL="0" distR="0">
            <wp:extent cx="14763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lang w:val="en-US"/>
        </w:rPr>
        <w:t xml:space="preserve">                                         </w:t>
      </w:r>
      <w:r>
        <w:rPr>
          <w:rStyle w:val="StrongEmphasis"/>
          <w:bCs w:val="false"/>
          <w:lang w:val="en-US"/>
        </w:rPr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160" w:hanging="0"/>
        <w:rPr>
          <w:rStyle w:val="StrongEmphasis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  <w:lang w:val="en-US"/>
        </w:rPr>
      </w:pPr>
      <w:r>
        <w:rPr/>
      </w:r>
    </w:p>
    <w:p>
      <w:pPr>
        <w:pStyle w:val="Style12"/>
        <w:spacing w:lineRule="auto" w:line="360"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C6">
    <w:name w:val="c6"/>
    <w:basedOn w:val="Style10"/>
    <w:qFormat/>
    <w:rPr/>
  </w:style>
  <w:style w:type="character" w:styleId="C16c13">
    <w:name w:val="c16 c13"/>
    <w:basedOn w:val="Style10"/>
    <w:qFormat/>
    <w:rPr/>
  </w:style>
  <w:style w:type="character" w:styleId="C7c21">
    <w:name w:val="c7 c21"/>
    <w:basedOn w:val="Style10"/>
    <w:qFormat/>
    <w:rPr/>
  </w:style>
  <w:style w:type="character" w:styleId="C1c21">
    <w:name w:val="c1 c21"/>
    <w:basedOn w:val="Style10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c13">
    <w:name w:val="c1 c13"/>
    <w:basedOn w:val="Style10"/>
    <w:qFormat/>
    <w:rPr/>
  </w:style>
  <w:style w:type="character" w:styleId="C7c13">
    <w:name w:val="c7 c13"/>
    <w:basedOn w:val="Style10"/>
    <w:qFormat/>
    <w:rPr/>
  </w:style>
  <w:style w:type="character" w:styleId="C17">
    <w:name w:val="c17"/>
    <w:basedOn w:val="Style10"/>
    <w:qFormat/>
    <w:rPr/>
  </w:style>
  <w:style w:type="character" w:styleId="C22">
    <w:name w:val="c2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basedOn w:val="Normal"/>
    <w:qFormat/>
    <w:pPr>
      <w:spacing w:before="120" w:after="0"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00:00Z</dcterms:created>
  <dc:creator>NaTa</dc:creator>
  <dc:description/>
  <cp:keywords/>
  <dc:language>en-US</dc:language>
  <cp:lastModifiedBy>2052</cp:lastModifiedBy>
  <cp:lastPrinted>2017-10-17T22:31:00Z</cp:lastPrinted>
  <dcterms:modified xsi:type="dcterms:W3CDTF">2018-05-28T16:45:00Z</dcterms:modified>
  <cp:revision>17</cp:revision>
  <dc:subject/>
  <dc:title>Подготовила:</dc:title>
</cp:coreProperties>
</file>