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ЖАЛЫН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b/>
          <w:bCs/>
          <w:lang w:val="kk-KZ"/>
        </w:rPr>
        <w:t>Бекітемін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Директор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Каримова Г.К.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_____________</w:t>
      </w:r>
    </w:p>
    <w:p>
      <w:pPr>
        <w:pStyle w:val="Normal"/>
        <w:jc w:val="right"/>
        <w:rPr/>
      </w:pPr>
      <w:r>
        <w:rPr/>
        <w:t>«___» ________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Heading"/>
        <w:rPr/>
      </w:pPr>
      <w:r>
        <w:rPr>
          <w:sz w:val="28"/>
          <w:szCs w:val="28"/>
          <w:lang w:val="kk-KZ"/>
        </w:rPr>
        <w:t>«Жалын» ОҒҚ жұмысының жоспары</w:t>
      </w:r>
    </w:p>
    <w:p>
      <w:pPr>
        <w:pStyle w:val="Heading"/>
        <w:rPr/>
      </w:pPr>
      <w:r>
        <w:rPr>
          <w:b/>
          <w:sz w:val="24"/>
          <w:lang w:val="kk-KZ"/>
        </w:rPr>
        <w:t>2017-2018 оқу жылы</w:t>
      </w:r>
    </w:p>
    <w:p>
      <w:pPr>
        <w:pStyle w:val="Heading"/>
        <w:tabs>
          <w:tab w:val="clear" w:pos="708"/>
          <w:tab w:val="left" w:pos="0" w:leader="none"/>
        </w:tabs>
        <w:ind w:left="-284" w:hanging="0"/>
        <w:rPr/>
      </w:pPr>
      <w:r>
        <w:rPr>
          <w:sz w:val="28"/>
          <w:szCs w:val="28"/>
        </w:rPr>
        <w:t>План работы НОУ «Жалын»</w:t>
      </w:r>
    </w:p>
    <w:p>
      <w:pPr>
        <w:pStyle w:val="Normal"/>
        <w:jc w:val="center"/>
        <w:rPr/>
      </w:pPr>
      <w:r>
        <w:rPr>
          <w:b/>
          <w:bCs/>
        </w:rPr>
        <w:t>2017  – 2018 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42" w:type="dxa"/>
        <w:jc w:val="left"/>
        <w:tblInd w:w="-1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3060"/>
        <w:gridCol w:w="2539"/>
        <w:gridCol w:w="1701"/>
        <w:gridCol w:w="1843"/>
        <w:gridCol w:w="1559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қырыб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ақс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уаптыла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ұмыс нәтижес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аралық жиналысты белгілеу</w:t>
            </w:r>
          </w:p>
          <w:p>
            <w:pPr>
              <w:pStyle w:val="Normal"/>
              <w:jc w:val="center"/>
              <w:rPr/>
            </w:pPr>
            <w:r>
              <w:rPr/>
              <w:t>Установочное  межсекционное собрание.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кеңесін бекіт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совета НОУ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72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жетекшілері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Руководители секций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риалдар папкасы</w:t>
            </w:r>
          </w:p>
          <w:p>
            <w:pPr>
              <w:pStyle w:val="Normal"/>
              <w:jc w:val="center"/>
              <w:rPr/>
            </w:pPr>
            <w:r>
              <w:rPr/>
              <w:t>Папка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дік ғылыми қоғам секциясын қалыптастыру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 предметных секций научного общества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пәндерін жинақтау, сабақ кестелерін құрастыру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ание предметных НОУ, составление расписания занят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72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жетекшіл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қатысушыларының тізімі</w:t>
            </w:r>
          </w:p>
          <w:p>
            <w:pPr>
              <w:pStyle w:val="Normal"/>
              <w:jc w:val="center"/>
              <w:rPr/>
            </w:pPr>
            <w:r>
              <w:rPr/>
              <w:t>Список участников предметных Н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Жалын» ОҒҚ №1 отырыс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16-2017 оқу жылындағы ОҒҚ жұмысына талдау, 2017-2018 оқу жылына жұмыс жоспарын бекіту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Заседание </w:t>
            </w:r>
            <w:r>
              <w:rPr/>
              <w:t>НОУ «Жалын» №1 «Анализ работы НОУ за 2016 – 2017 учебный год», утверждение плана работы НОУ на 2017– 2018 учебный год.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16-2017оқу жылындағы «Жалын» ОҚҒ жұмысын талқыла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201</w:t>
            </w:r>
            <w:r>
              <w:rPr/>
              <w:t>7</w:t>
            </w:r>
            <w:r>
              <w:rPr>
                <w:lang w:val="kk-KZ"/>
              </w:rPr>
              <w:t>-201</w:t>
            </w:r>
            <w:r>
              <w:rPr/>
              <w:t>8</w:t>
            </w:r>
            <w:r>
              <w:rPr>
                <w:lang w:val="kk-KZ"/>
              </w:rPr>
              <w:t xml:space="preserve"> оқу жылына ОҚҒ жұмыс жоспарын бекіту.</w:t>
            </w:r>
          </w:p>
          <w:p>
            <w:pPr>
              <w:pStyle w:val="Normal"/>
              <w:jc w:val="center"/>
              <w:rPr/>
            </w:pPr>
            <w:r>
              <w:rPr/>
              <w:t>Проанализировать работу НОУ «Жалын» за 2016 – 2017 учебный год, утверждение плана работы НОУ на 2017 – 2018 учебный год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72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жетекшіл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риалдар папкасы</w:t>
            </w:r>
          </w:p>
          <w:p>
            <w:pPr>
              <w:pStyle w:val="Normal"/>
              <w:jc w:val="center"/>
              <w:rPr/>
            </w:pPr>
            <w:r>
              <w:rPr/>
              <w:t>Папка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kk-KZ"/>
              </w:rPr>
              <w:t>ОҒҚ мүшелеріне  қабылда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вящение   в члены НОУ;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72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жетекшілері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Жалын» ОҒҚ №1 практикалық сабағы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 занятие НОУ «Жалын» №1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нымыдық және шығармашылық қабілеттерін тексеру</w:t>
            </w:r>
          </w:p>
          <w:p>
            <w:pPr>
              <w:pStyle w:val="Normal"/>
              <w:jc w:val="center"/>
              <w:rPr/>
            </w:pPr>
            <w:r>
              <w:rPr/>
              <w:t>Изучение познавательных и творческих способносте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жетекшісі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қатысушыларына жадынама</w:t>
            </w:r>
          </w:p>
          <w:p>
            <w:pPr>
              <w:pStyle w:val="Normal"/>
              <w:jc w:val="center"/>
              <w:rPr/>
            </w:pPr>
            <w:r>
              <w:rPr/>
              <w:t>Памятки участникам Н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мүшелерінің жеке диагностикасы және диагностикалық материалдарды дайындау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диагностических материалов и собственная диагностика членов НОУ.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імділік мен қабілеттер, қызығушылықтарын тану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интересов, способностей и склонносте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арын» ОҒҚ  «Өзімді тыңдауға және тыңдата білуге үйрету» №2 практикалық сабағы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 занятие НОУ «Жалын» №2 «Учимся слушать себя и других»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нымыдық және шығармашылық қабілеттерін тексеру</w:t>
            </w:r>
          </w:p>
          <w:p>
            <w:pPr>
              <w:pStyle w:val="Normal"/>
              <w:jc w:val="center"/>
              <w:rPr/>
            </w:pPr>
            <w:r>
              <w:rPr/>
              <w:t>Изучение познавательных и творческих способносте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жетекшіс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мүшелерінің мектепішілік олимпиадаға қатысуы</w:t>
            </w:r>
          </w:p>
          <w:p>
            <w:pPr>
              <w:pStyle w:val="Normal"/>
              <w:jc w:val="center"/>
              <w:rPr/>
            </w:pPr>
            <w:r>
              <w:rPr/>
              <w:t>Участие членов НОУ в школьном туре олимпиад.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мүшелерінің олимпиадасының нәтижесіне талдау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участия членов НОУ в олимпиад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/>
            </w:pPr>
            <w:r>
              <w:rPr/>
              <w:t>Ноябрь Дека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жетекшілер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жетекшісі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арын» ОҒҚ  «Интеллектуалдық потенцалдарын дамыту» №3 практикалық сабағы</w:t>
            </w:r>
          </w:p>
          <w:p>
            <w:pPr>
              <w:pStyle w:val="Normal"/>
              <w:jc w:val="center"/>
              <w:rPr/>
            </w:pPr>
            <w:r>
              <w:rPr/>
              <w:t>Занятие НОУ «Жалын» №3 «Развитие интеллектуального потенциала</w:t>
            </w:r>
            <w:r>
              <w:rPr>
                <w:iCs/>
              </w:rPr>
              <w:t>»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нымдық және шығармашылық қабілеттерін тексеру</w:t>
            </w:r>
          </w:p>
          <w:p>
            <w:pPr>
              <w:pStyle w:val="Normal"/>
              <w:jc w:val="center"/>
              <w:rPr/>
            </w:pPr>
            <w:r>
              <w:rPr/>
              <w:t>Изучение познавательных и творческих способносте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жетекшілер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жетекшісі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дынама</w:t>
            </w:r>
          </w:p>
          <w:p>
            <w:pPr>
              <w:pStyle w:val="Normal"/>
              <w:jc w:val="center"/>
              <w:rPr/>
            </w:pPr>
            <w:r>
              <w:rPr/>
              <w:t>Памят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газетін шығару</w:t>
            </w:r>
          </w:p>
          <w:p>
            <w:pPr>
              <w:pStyle w:val="Normal"/>
              <w:jc w:val="center"/>
              <w:rPr/>
            </w:pPr>
            <w:r>
              <w:rPr/>
              <w:t>Выпуск  газеты НОУ.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інші жартыжылдық жұмысын қорытындылау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работы первого полугод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жетекшілер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жетекшісі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Жалын» ОҒҚ №4 сабақтары «ОҒҚ мүшелерінің аудандық олимпиадаға қатысуы»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НОУ «Жалын» № 2 «Участие членов НОУ в районном туре олимпиад».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мүшелерінің аудандық олимпиадасына қатысқандарына талдау жасау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участия членов НОУ в олимпиад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жетекшілер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жетекшісі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Жалын» ОҒҚ «Ғылыми жұмыстарды қалай рәсімдеу керек» №4 сабақта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е НОУ «Жалын»  №4 </w:t>
            </w:r>
            <w:r>
              <w:rPr>
                <w:lang w:val="kk-KZ"/>
              </w:rPr>
              <w:t>у</w:t>
            </w:r>
            <w:r>
              <w:rPr/>
              <w:t>рок «Как оформить научную работу»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шылардың шығармашылық қабілеттерін дамыту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ворческого мышления учащихс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жетекшілері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телле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алды тапсырмалар-ға талдау</w:t>
            </w:r>
          </w:p>
          <w:p>
            <w:pPr>
              <w:pStyle w:val="Normal"/>
              <w:jc w:val="center"/>
              <w:rPr/>
            </w:pPr>
            <w:r>
              <w:rPr/>
              <w:t>Анализ интеллектуальны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Жалын» ОҒҚ  «Сөйлеу мақамдары мен машықтарын дамыту» №5 сабақта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е НОУ «Жалын» №5  </w:t>
            </w:r>
            <w:r>
              <w:rPr>
                <w:iCs/>
              </w:rPr>
              <w:t>«Развитие дикции, произношения и речевых умений»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те сақтау мен байқағыштықтарын дамыту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блюдательности и памя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жетекшілері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теллектуалды тапсырмалар-ға талдау</w:t>
            </w:r>
          </w:p>
          <w:p>
            <w:pPr>
              <w:pStyle w:val="Normal"/>
              <w:jc w:val="center"/>
              <w:rPr/>
            </w:pPr>
            <w:r>
              <w:rPr/>
              <w:t>Анализ интеллектуальны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Жалын» ОҒҚ №3 отырысы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НОУ «Жалын» № 3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тегі Ғылым күнін ұйымдастыру сұрақтарын талқылау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вопросов организации Дня  науки в школ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жетекшілер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жетекшісі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 занятия, папка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Зерттеу жұмыстарын рәсімдеу бойынша жеке сабақта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ые  консультации по оформлению исследовательских работ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ерттеу жұмыстарын сауатты рәсімдеуге үйрету</w:t>
            </w:r>
          </w:p>
          <w:p>
            <w:pPr>
              <w:pStyle w:val="Normal"/>
              <w:jc w:val="center"/>
              <w:rPr/>
            </w:pPr>
            <w:r>
              <w:rPr/>
              <w:t>Обучение грамотному оформлению исследовательских рабо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жетекшілер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жетекшісі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дынама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Жалын» ОҒҚ «Адамның жеке стильі. Әдемі сөйлеудің құпиялары» №6 сабағы</w:t>
            </w:r>
          </w:p>
          <w:p>
            <w:pPr>
              <w:pStyle w:val="Normal"/>
              <w:jc w:val="center"/>
              <w:rPr/>
            </w:pPr>
            <w:r>
              <w:rPr/>
              <w:t>Занятие НОУ «Жалын» №6 «Индивидуальный стиль человека. Секреты хорошего выступления»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з сөзін дұрыс құрыстыруға, сөйлеу машықтарын дамыту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евых навыков, умения правильно построить своё выступл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жетекшілері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нтеллектуальны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цензия жазу жұмыстары</w:t>
            </w:r>
          </w:p>
          <w:p>
            <w:pPr>
              <w:pStyle w:val="Normal"/>
              <w:jc w:val="center"/>
              <w:rPr/>
            </w:pPr>
            <w:r>
              <w:rPr/>
              <w:t>Рецензирование  работ руководителями.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цензия дайындау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ценз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жетекшілері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шылардың зерттеу жұмыстары байқауының мектепішілік туры</w:t>
            </w:r>
          </w:p>
          <w:p>
            <w:pPr>
              <w:pStyle w:val="Normal"/>
              <w:jc w:val="center"/>
              <w:rPr/>
            </w:pPr>
            <w:r>
              <w:rPr/>
              <w:t>Школьный тур конкурса исследовательских работ учащихся.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шылардың шығармашылық жұмыстарын қорғауы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и защита творческих работ учащихс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 жетекшілер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жетекшісі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ҒҚ «Мектептің ғылыми-зерттеу конференциясын өткізуге дайындық» № 4 отырысы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№ 4 НОУ «Участие в районной научно-исследовательской конференции»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андық конференцияға қатысуға дайындық жұмыстарының талдауы.</w:t>
            </w:r>
          </w:p>
          <w:p>
            <w:pPr>
              <w:pStyle w:val="Normal"/>
              <w:jc w:val="center"/>
              <w:rPr/>
            </w:pPr>
            <w:r>
              <w:rPr/>
              <w:t>Анализ готовности работ к участию в конференци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Ғылыми жұмыстардың жетекшілері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научных рабо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 атқарылған жұмыс қорытындысы</w:t>
            </w:r>
          </w:p>
          <w:p>
            <w:pPr>
              <w:pStyle w:val="Normal"/>
              <w:jc w:val="center"/>
              <w:rPr/>
            </w:pPr>
            <w:r>
              <w:rPr/>
              <w:t>Итоги работы за год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 атқарылған жұмыстарға талдау. ОҒҚ секциялар парады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работы за год. Парад секций НОУ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екелік газет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е газе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kk-KZ"/>
        </w:rPr>
        <w:t xml:space="preserve">ОҒҚ жетекшісі   </w:t>
      </w:r>
      <w:r>
        <w:rPr/>
        <w:t>Руководитель НОУ</w:t>
      </w:r>
      <w:r>
        <w:rPr>
          <w:lang w:val="kk-KZ"/>
        </w:rPr>
        <w:t xml:space="preserve">:                  </w:t>
      </w:r>
      <w:r>
        <w:rPr/>
        <w:t xml:space="preserve">  </w:t>
      </w:r>
      <w:r>
        <w:rPr>
          <w:lang w:val="kk-KZ"/>
        </w:rPr>
        <w:t>Алькей Айбота</w:t>
      </w:r>
      <w:r>
        <w:rPr/>
        <w:t xml:space="preserve">                               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Текст выноски Знак"/>
    <w:qFormat/>
    <w:rPr>
      <w:rFonts w:ascii="Segoe UI" w:hAnsi="Segoe UI" w:eastAsia="Batang;바탕" w:cs="Segoe UI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9:00Z</dcterms:created>
  <dc:creator>1</dc:creator>
  <dc:description/>
  <dc:language>en-US</dc:language>
  <cp:lastModifiedBy>1</cp:lastModifiedBy>
  <cp:lastPrinted>2016-10-11T09:31:00Z</cp:lastPrinted>
  <dcterms:modified xsi:type="dcterms:W3CDTF">2017-10-2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